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709" w:right="707" w:gutter="0" w:header="284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51"/>
        <w:gridCol w:w="3152"/>
      </w:tblGrid>
      <w:tr>
        <w:trPr>
          <w:trHeight w:val="100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vele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ndele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kene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stele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ekene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dwene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bere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ale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mmele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handele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love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vderdekken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zere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ochele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dere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lere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diene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bruike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viere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gele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andere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mele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isteren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vele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zochte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iere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klare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efene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kere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gene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nglere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scherme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schene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kene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doelen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ade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772275" cy="957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57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09" w:right="707" w:gutter="0" w:header="284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Weektaak</w:t>
      <w:tab/>
      <w:tab/>
      <w:t xml:space="preserve">Klas 3, </w:t>
      <w:tab/>
      <w:t>Meester Jur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cs="Times New Roman"/>
    </w:rPr>
  </w:style>
  <w:style w:type="character" w:styleId="VoettekstChar">
    <w:name w:val="Voettekst Char"/>
    <w:basedOn w:val="Standaardalinealettertype"/>
    <w:qFormat/>
    <w:rPr>
      <w:rFonts w:cs="Times New Roman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9:29:00Z</dcterms:created>
  <dc:creator>Roland Debie</dc:creator>
  <dc:description/>
  <cp:keywords/>
  <dc:language>en-US</dc:language>
  <cp:lastModifiedBy>Jurre</cp:lastModifiedBy>
  <cp:lastPrinted>2012-02-29T11:53:00Z</cp:lastPrinted>
  <dcterms:modified xsi:type="dcterms:W3CDTF">2012-02-29T11:01:00Z</dcterms:modified>
  <cp:revision>7</cp:revision>
  <dc:subject/>
  <dc:title/>
</cp:coreProperties>
</file>